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.75pt;margin-top:0pt;width:267.7pt;height:40.4pt;mso-wrap-style:none;v-text-anchor:middle" type="_x0000_t136">
            <v:path textpathok="t"/>
            <v:textpath on="t" fitshape="t" string="V.I.C.F.A&#10;COMMISSIONER REPORT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highlight w:val="yellow"/>
        </w:rPr>
        <w:t>Game Commissioner &amp; Play Coun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highlight w:val="yellow"/>
        </w:rPr>
        <w:t xml:space="preserve">submit to:  </w:t>
      </w:r>
      <w:hyperlink r:id="rId2">
        <w:r>
          <w:rPr>
            <w:rStyle w:val="InternetLink"/>
            <w:sz w:val="20"/>
            <w:szCs w:val="20"/>
            <w:highlight w:val="yellow"/>
          </w:rPr>
          <w:t>vicfainformation@gmail.com</w:t>
        </w:r>
      </w:hyperlink>
      <w:r>
        <w:rPr>
          <w:color w:val="000000"/>
          <w:sz w:val="20"/>
          <w:szCs w:val="20"/>
          <w:highlight w:val="yellow"/>
        </w:rPr>
        <w:t xml:space="preserve">  </w:t>
      </w:r>
    </w:p>
    <w:p>
      <w:pPr>
        <w:pStyle w:val="Normal"/>
        <w:ind w:left="5760" w:firstLine="2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FIELD LOCATION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   DATE OF GAME: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IVISION: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 xml:space="preserve">    GAME COMMISIONER: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hone Number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HOME TEAM: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 xml:space="preserve">    HEAD COACH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48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hone Number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VISITING TEAM: </w:t>
      </w:r>
      <w:r>
        <w:rPr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color w:val="000000"/>
          <w:sz w:val="20"/>
          <w:szCs w:val="20"/>
        </w:rPr>
        <w:t xml:space="preserve">    HEAD COACH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hone Number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PENALTY CODES:    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– GAME DISQ    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– GAME SUSPENSION    </w:t>
      </w: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– UNNECESSARY ROUGHNESS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– OBJECTIONABLE CONDUCT    </w:t>
      </w:r>
      <w:r>
        <w:rPr>
          <w:b/>
          <w:color w:val="000000"/>
          <w:sz w:val="20"/>
          <w:szCs w:val="20"/>
        </w:rPr>
        <w:t>5</w:t>
      </w:r>
      <w:r>
        <w:rPr/>
        <w:t xml:space="preserve"> – UNSPORTSMANLIKE CONDUC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2040"/>
        <w:gridCol w:w="1249"/>
        <w:gridCol w:w="1751"/>
        <w:gridCol w:w="720"/>
        <w:gridCol w:w="1800"/>
        <w:gridCol w:w="840"/>
      </w:tblGrid>
      <w:tr>
        <w:trPr>
          <w:trHeight w:val="3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YER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YER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</w:tr>
      <w:tr>
        <w:trPr>
          <w:trHeight w:val="3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INJURIES REQUIRING HOSPITAL TREATMENT OF A PLAYER WILL BE WRITTEN UP ON A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E SHEET AND SUBMITTED WITH GAME COMMISIONER AND PLAY COUNT SHEET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CHIEF OFFICIAL: </w:t>
      </w:r>
      <w:r>
        <w:rPr>
          <w:b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ind w:left="144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</w:t>
        <w:tab/>
        <w:tab/>
        <w:tab/>
        <w:tab/>
        <w:tab/>
        <w:t>Phone Numb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 OF OFFICIAL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 xml:space="preserve">1.) 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32"/>
          <w:szCs w:val="32"/>
        </w:rPr>
        <w:t>………………………………………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CHIEF OFFICIAL REMARKS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) 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.) 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HOME TEAM REMARKS: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VISITING TEAM REMARKS: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GAME COMMISSIONER REMARKS: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FINAL SCORES:</w:t>
        <w:tab/>
        <w:t>HOME TEAM: __________</w:t>
        <w:tab/>
        <w:tab/>
        <w:tab/>
        <w:tab/>
        <w:tab/>
        <w:t>VISITORS SCORE: 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*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SIGNATURE OF CHIEF OFFICIAL</w:t>
        <w:tab/>
        <w:tab/>
        <w:tab/>
        <w:tab/>
        <w:t xml:space="preserve">        SIGNATURE OF GAME COMMISSION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* NOTE: ADDITIONAL PAPER FOR DETAILS THAT CANNOT BE PUT ON THIS REPORT PROPERLY</w:t>
      </w:r>
    </w:p>
    <w:sectPr>
      <w:type w:val="nextPage"/>
      <w:pgSz w:w="12240" w:h="15840"/>
      <w:pgMar w:left="605" w:right="259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</w:rPr>
  </w:style>
  <w:style w:type="paragraph" w:styleId="Sender">
    <w:name w:val="Envelope Return"/>
    <w:basedOn w:val="Normal"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fainformat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2:00Z</dcterms:created>
  <dc:creator>Leslie  Johnson</dc:creator>
  <dc:description/>
  <dc:language>en-US</dc:language>
  <cp:lastModifiedBy>Bowles, Cynthia ABR:EX</cp:lastModifiedBy>
  <cp:lastPrinted>2014-09-05T07:13:00Z</cp:lastPrinted>
  <dcterms:modified xsi:type="dcterms:W3CDTF">2016-07-22T14:25:00Z</dcterms:modified>
  <cp:revision>5</cp:revision>
  <dc:subject/>
  <dc:title>GVMFA Commissioner Report</dc:title>
</cp:coreProperties>
</file>